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міської програми  «Р</w:t>
      </w:r>
      <w:r>
        <w:rPr>
          <w:b/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 м. Мелітополь»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 рахунок </w:t>
      </w:r>
      <w:r>
        <w:rPr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ітального будівництва т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тлово-комунального господарства                          Вікторія РЕПАШЕВСЬ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___________  № ___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«Р</w:t>
      </w:r>
      <w:r>
        <w:rPr>
          <w:b/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літика органів місцевого самоврядування у сфері будівництва спрямована на  забезпечення сприятливих умов проживання мешканців на території Мелітопольської міської територіальної громад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програми «Р</w:t>
      </w:r>
      <w:r>
        <w:rPr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 </w:t>
      </w:r>
      <w:r>
        <w:rPr>
          <w:color w:val="000000"/>
          <w:sz w:val="28"/>
          <w:szCs w:val="28"/>
          <w:lang w:val="uk-UA"/>
        </w:rPr>
        <w:t>обумовлено необхідністю створення ефективної для експлуатації та безпечної для навколишнього природного середовища системи збору, транспортування та очищення каналізаційних стоків на території м. Мелітополя та Мелітопольського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 у сфері </w:t>
      </w:r>
      <w:r>
        <w:rPr>
          <w:color w:val="000000"/>
          <w:sz w:val="28"/>
          <w:szCs w:val="28"/>
          <w:lang w:val="uk-UA"/>
        </w:rPr>
        <w:t xml:space="preserve">капітального будівництва та </w:t>
      </w:r>
      <w:r>
        <w:rPr>
          <w:color w:val="000000"/>
          <w:sz w:val="28"/>
          <w:szCs w:val="28"/>
        </w:rPr>
        <w:t>житлово-комунальн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розвиток інфраструктури та покращення інвестиційної привабливості м. Мелітополя та Мелітопольського району шляхом розробки проєктно-кошторисної документації та реалізації проєкту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Завданнями цієї програми є розробка проєктно-кошторисної документації та   б</w:t>
      </w:r>
      <w:r>
        <w:rPr>
          <w:bCs/>
          <w:color w:val="000000"/>
          <w:sz w:val="28"/>
          <w:szCs w:val="28"/>
          <w:shd w:fill="FFFFFF" w:val="clear"/>
          <w:lang w:val="uk-UA"/>
        </w:rPr>
        <w:t>удівництво   централізованої  системи  водопостачання  та  водовідведення</w:t>
      </w:r>
      <w:r>
        <w:rPr>
          <w:color w:val="000000"/>
          <w:sz w:val="28"/>
          <w:szCs w:val="28"/>
          <w:lang w:val="uk-UA"/>
        </w:rPr>
        <w:t xml:space="preserve"> в смт Кирилів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відведенням каналізаційних стоків на центральні очисні споруди м. Мелітополя, а також модернізація центральних очисних споруд та каналізаційних мереж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за напрямками та заход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ння проєктно-кошторисної документації  з р</w:t>
      </w:r>
      <w:r>
        <w:rPr>
          <w:bCs/>
          <w:color w:val="000000"/>
          <w:sz w:val="28"/>
          <w:szCs w:val="28"/>
          <w:lang w:val="uk-UA"/>
        </w:rPr>
        <w:t>еалізації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                               КП «Водоканал» Мелітопольської міської ради Запорізької області                                       в м. Мелітополь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реалізації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1-2025 рр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lang w:val="uk-UA"/>
        </w:rPr>
        <w:t xml:space="preserve"> 000 (П’ятдесят мільйонів) грн. 00 коп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виконання програми є: розвиток інфраструктури та покращення інвестиційної привабливості м. Мелітополя та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та відповідальний виконавець  програми – департамент  капітального  будівництва  та  житлово-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капіт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Мелітопольської міськ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Запорізької області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1:00Z</dcterms:created>
  <dc:creator>Admin</dc:creator>
  <dc:description/>
  <cp:keywords/>
  <dc:language>en-US</dc:language>
  <cp:lastModifiedBy>Пользователь Windows</cp:lastModifiedBy>
  <cp:lastPrinted>2020-12-01T14:45:00Z</cp:lastPrinted>
  <dcterms:modified xsi:type="dcterms:W3CDTF">2021-07-28T07:31:00Z</dcterms:modified>
  <cp:revision>2</cp:revision>
  <dc:subject/>
  <dc:title>Додаток</dc:title>
</cp:coreProperties>
</file>